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йзек Азим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мская империя. Величие и падение Вечного город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520190" cy="2675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1" r="-1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190" cy="267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настические таблицы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 Династия Августинов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7 до н. э. — 68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5140325" cy="29641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0325" cy="296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  <w:b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 Династия Веспасиан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9 г. н. э. — 96 г. н. э.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3091180" cy="12960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1180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  <w:b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 Династия Нервы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96 г. н. э. — 192 г. н. э.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52775" cy="34194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2775" cy="341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 Династия Септимия Север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93–235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52950" cy="27813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0" cy="278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 Династия Констанция I Хлор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93–363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5229225" cy="21621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9225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  <w:b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 Династия Валентиниана 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64–472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57800" cy="4000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0" cy="400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br/>
            </w:r>
            <w:bookmarkStart w:id="0" w:name="gl_63"/>
            <w:bookmarkEnd w:id="0"/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лица дат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до н. э. (AUC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753 (1) Основание Рим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09 (244) Создание Римской республики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90 (363) Галлы оккупировали Рим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0 (483) Римляне завладели всей Италией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6 (537) Римляне проигрывают Ганнибалу битву при Каннах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2 (551) Римляне берут Карфаген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3 (620) Римляне контролируют практически всё Средиземноморье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1 (652) Марий уничтожает захватчиков-германцев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70 (683) Рождение Вергилия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5 (688) Рождение Горация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3 (690) Рождение Октавиана (Августа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9 (694) Рождение Ливия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4 (709) Убийство Юлия Цезаря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3 (710) Рождение Овидия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2 (711) Рождение Тиберия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9 (724) Октавиан становится владыкой Рим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 (726) Октавиан принимает титул августа и превращает Римскую республику в империю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 (734) Смерть Вергилия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9 (744) Римские войска достигли Эльбы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8 (745) Смерть Горация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 (749) Рождение Иисус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н. э. (AUC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9 (762) Римляне проигрывают битву в Тевтобургском лесу и вынуждены отступить к Рейну. Рождение Веспасиан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 (767) Смерть Августа. Императором становится Тиберий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 (770) Смерть Овидия и Ливия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9 (782) Распятие Христ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5 (788) Рождение Нервы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7 (790) Смерть Тиберия. Императором становится Калигула. Обращение Петр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1 (794) Убийство Калигулы. Императором становится Клавдий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3 (796) Римская армия начинает завоевание Британии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2 (805) Рождение Траян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4 (807) Смерть Клавдия. Императором становится Нерон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8 (811) Корбулон одерживает победу над парфянами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0 (813) Рождение Ювенал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1 (814) Восстание Боудикки в Британии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4 (817) Великий пожар Рима. Начало преследования христиан. Мученическая смерть Петра и Павл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5 (818) Смерть Сенеки и Лукиан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6 (819) Начало восстания иудеев. Нерону отказывают в позволении участвовать в Элевсинских мистериях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8 (821) Самоубийство Нерон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9 (822) Императором становится Веспасиан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70 (823) Тит берёт штурмом Иерусалим и разрушает Храм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76 (829) Рождение Адриан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79 (832) Смерть Веспасиана. Императором становится Тит. Гибель Помпей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81 (834) Смерть Тита. Императором становится Домициан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83 (836) Агрикола окончательно завоевывает Уэльс и юг Шотландии. Домициан оккупирует район слияния Рейна и Дуная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86 (839) Рождение Антонина Пия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90 (843) Домициан соглашается на ежегодную выплату дани дакам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96 (849) Убийство Домициана. Императором становится Нерв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0 (853) Смерть Квинтилиан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4 (857) Смерть Марциал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7 (860) Траян полностью завоевывает Дакию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2 (865) Плиний Младший и Траян ведут переписку о возможности более терпимого отношения к христианам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4 (867) Траян достигает Персидского залива. Римская империя находится на вершине расцвет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7 (870) Смерть Траяна. Адриан становится императором и дает приказ своим войскам оставить Месопотамию и Армению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8 (871) Смерть Тацит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1 (874) В Британии строится Адрианов вал. Рождение Марка Аврелия. Смерть Светония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5 (878 Адриан приезжает в Афины. Основание Адрианополя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2 (885) Восстание иудеев против Адриан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5 (888) Иудея очищена от коренного населения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8 (891) Смерть Адриана. Императором становится Антонин Пий. Смерть Ювенал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0 (893) Смерть Эпиктет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2 (895) Шотландию пересекает стена Антонин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6 (899) Рождение Септимия Север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0 (913) Рождение Тертуллиан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1 (914) Смерть Антонина Пия. Марк Аврелий и Луций Вер становятся соправителями Империи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6 (919) Империю опустошает чума, пришедшая с Восток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9 (922) Смерть Луция Вера. Марк Аврелий один правит государством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0 (933) Смерть Марка Аврелия. Императором становится Коммод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5 (938) Рождение Ориген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2 (945) Убийство Коммод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3 (946) Императором становится Септимий Север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7 (950) Септимий Север разграбляет Лугдунум и уничтожает последнего соперник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1 (964) Смерть Септимия Севера. Каракалла и Гета становятся соправителями Империи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2 (965) Убийство Геты. Все свободные жители Империи получают римское гражданство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7 (970) Убийство Каракаллы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8 (971) Императором становится Элагабал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2 (975) Убийство Элагабала. Императором становится Александр Север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5 (978) Смерть Тертуллиан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6 (979) Установление империи Сасанидов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35 (988) Убийство Александра Север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38 (991) Гордиан III становится императором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43 (996) Победа над Шапуром I в Персии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44 (997) Убийство Гордиана II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45 (998) Рождение Диоклетиан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48 (1001) Празднество в честь завершения первого тысячелетия существования Рим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49 (1002) Филипп Араб гибнет в бою. Диоклетиан становится императором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0 (1003) Деций начинает преследования христиан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1 (1004) Деций гибнет в бою с готами. Императором становится Галл. Смерть Ориген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3 (1006) Галл гибнет в бою. Валериан и Галлиен становятся соправителями Империи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9 (1012) Шапур I захватывает в плен Валериан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60 (1013) В западных провинциях поднимается восстание, они становятся независимыми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67 (1020) Готы разграбляют Афины. Оденат убит после того, как ему удалось оттеснить персов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68 (1021) Убийство Галлиена. Императором становится Клавдий II. Зенобия, вдова Одената, захватывает власть над восточными провинциями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0 (1023) Клавдий одерживает победу над готами и умирает от естественных причин. Императором становится Аврелиан. Смерть Плотин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1 (1024) Аврелиан начинает строить вокруг Рима стену с укреплениями. Римские войска уходят из Дакии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2 (1025) Смерть Шапура I Персидского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3 (1026) Аврелиан уничтожает Пальмиру и возвращает себе восточные провинции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4 (1027) Аврелиан захватывает западные провинции и снова становится единственным правителем Империи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5 (1028) Убийство Аврелиан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6 (1029) Императором становится сперва Тацит, а затем Проб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80 (1033) Рождение Константина 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81 (1034) Убийство Проба. Кар становится императором без согласия сенат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83 (1036) Убийство Кара. Императором становится Диоклетиан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85 (1038) Антоний создает институт монашеств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86 (1039) Диоклетиан делает Максимиана своим соправителем и делит государство на Восточную и Западную империи. Максимиан сделал своей столицей Медиолан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93 (1046) Галерий и Констанций Хлор получают титулы цезарей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97 (1050) Констанций Хлор отвоевывает Британию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97 (1054) Неудачная попытка Диоклетиана установить твёрдые цены и заработную плату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01 (1056) Диоклетиан начинает преследования христиан. Армения официально становится христианской страной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05 (1058) Диоклетиан отрекается от престола. Императором становится Галерий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06 (1059) Смерть Констанция Хлора. Императором провозглашают Константина 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09 (1062) Рождение Шапура II Персидского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10 (1063) Смерть Максимиана. Соправителем Галерия становится Лициний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11 (1064) Смерть Галерия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12 (1065) Константин I побеждает в битве на Мильвийском мосту. Отношение императора к христианству меняется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13 (1066) Издание миланского эдикта, провозглашающего религиозную веротерпимость. Смерть Диоклетиан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21 (1074) Рождение Валентиниана 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24 (1077) Смерть Лициния. Константин I становится единовластным правителем Империи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25 (1078) Вселенский собор в Никее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30 (1083) Столицей Восточной империи становится Константинополь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31 (1084) Рождение Юлиан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37 (1090) Смерть Константина I. Три его сына становятся соправителями Империи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40 (1093) Рождение Амвросия и Иеронима. Смерть Константина I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45 (1098) Рождение Иоанна Златоуст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46 (1099) Рождение Феодосия 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50 (1103) Смерть Констанс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51 (1104) Констанций II становится единовластным правителем Империи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54 (1107) Рождение Августин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55 (1108) Юлиан становится цезарем. Начинается Галльская кампания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59 (1112) Шапур II захватывает Амиду. Рождение Стилихон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61 (1114) Смерть Констанция II. Юлиан становится императором и делает попытки восстановить язычество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63 (1116) Провал вторжения в Персию. Смерть Юлиана. Императором становится Иовиан. Окончательная победа христианств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64 (1117) Смерть Иовиана. Валентиниан и Валент становятся соправителями Империи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70 (1123) Рождение Алариха Остгот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74 (1127) Амвросий становится епископом Медиолана. Гунны продвигаются на Запад и атакуют готов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75 (1128) Смерть Валентиниана I. Грациан и Валентиниан II становятся соправителями Империи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76 (1129) Спасаясь от гуннов, вестготы переходят Дунай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78 (1131) Готская кавалерия наголову разбивает и уничтожает римские легионы в битве при Адрианополе. Смерть Валента. Соимператором становится Феодосий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79 (1132) Смерть Шапура I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82 (1135) Грациан слагает с себя титул верховного понтифика и убирает из сената алтарь Победы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83 (1136) Убийство Грациан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90 (1143) Амвросий вынуждает Феодосия принести покаяние за разграбление Фессалоник. Рождение Гейзериха Вандала. Рождение Льва (впоследствии папы Льва I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92 (1145) Убийство Валентиниана I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94 (1147) Империя объединяется под властью Феодосия. Олимпийские игры прекращают своё существование. Римская империя официально становится католическим государством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95 (1148) Смерть Феодосия. Аркадий становится правителем восточной, а Гонорий — западной части Империи. Августин назначен епископом Гиппон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96 (1149) Аларих вторгается в Грецию, грабит Элевсин и уничтожает храм Коры. Рождение Аэция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97 (1150) Смерть Амвросия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98 (1151) Иоанн Златоуст становится патриархом Константинополя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00 (1153) Аларих вторгается в Северную Италию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02 (1155) Стилихон побеждает Аларих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04 (1157) Столица Западной империи переносится из Медиолана в Равенну. Иоанн Златоуст отправляется в изгнание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06 (1159) Рождение Аттилы. Германцы пересекли Рейн и навсегда остались там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07 (1160) Римляне оставляют Британию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08 (1161) Казнь Стилихона. Аларих снова вторгается в Италию. Смерть Аркадия. Повелителем Восточной империи становится Феодосий I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09 (1162) Свевы, аланы и вандалы селятся в Испании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10 (1163) Разграбление Рима Аларихом. Смерть Аларих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15 (1168) Остготы одерживают победу над другими германскими племенами в Испании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18 (1171) Теодорих II создает первое германское королевство в Тулузе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20 (1173) Смерть Иероним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23 (1176) Смерть Гонория. Повелителем Западной империи становится Валентиниан II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26 (1181) Бонифаций приглашает в Африку Гейзериха и его вандалов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28 (1183) Смерть Августин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30 (1184) Гейзерих захватывает Гиппон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31 (1186) Аттила и Бледа вместе правят гуннами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36 (1191) Гунны вынуждают бургундов и франков пересечь Рейн и войти в Галлию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39 (1192) Гейзерих захватывает Карфаген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40 (1193) Лев I становится папой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45 (1198) Смерть Бледы. Аттила становится полновластным правителем гуннов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50 (1203) Смерть Феодосия II. Восточным императором становится Марциан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51 (1204) Аэций с помощью вестготов побеждает Аттилу. Смерть Теодориха I, короля вестготов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52 (1205) Аттила вторгается в Италию и поворачивает назад по приказу папы. Основание Венеции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53 (1206) Смерть Аттилы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54 (1207) Германцы уничтожают империю гуннов. Убийство Аэция. Рождение Теодориха Остгот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55 (1208) Убийство Валентиниана III. Разграбление Рима Гейзерихом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56 (1209) Теодорих II захватывает Испанию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57 (1210) Смерть Марциана. Лев I становится императором Востока. На Западе фактически правит Рицимер Свев. Майориан с его позволения становится императором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60 (1213) Полный провал операции Восточной империи, направленной против Гейзерих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61 (1214) Смерть Майориана. Смерть папы Льва I 466 1219 Смерть Теодориха II, короля вестготов. Рождение Кловис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68 (1221) Полный провал операции Западной империи, направленной против Гейзерих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72 (1225) Смерть Рицимер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73 (1226) Лев I коронует Юлия Непот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74 (1227) Смерть Льва I. Зинон становится императором Восток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75 (1228) Юлий Непот вынужденно отрекается от престола. Императором становится Ромул Августул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76 (1229) Отречение Ромула Августула. Одоакр правит Италией. Падение Римской империи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77 (1230) Смерть Гейзерих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80 (1233) Убийство Юлия Непот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81 (1234) Кловис становится королем франков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84 (1237) Смерть Эриха. Аларих становится королем вестготов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86 (1239) Кловис захватывает королевство Суассон и таким образом уничтожает последние следы римского правления на Западе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88 (1241) Теодорих I с войском остготов вторгается в Италию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91 (1244) Смерть Зинона. Анастасий становится императором Восток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93 (1246) Теодорих I берет штурмом Равенну и убивает Одоакр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http://loveread.ec/contents.php?id=7358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color w:val="0000CC"/>
          <w:sz w:val="15"/>
          <w:szCs w:val="15"/>
          <w:lang w:val="en-US" w:eastAsia="en-US"/>
        </w:rPr>
      </w:pPr>
      <w:r>
        <w:rPr>
          <w:rFonts w:eastAsia="Calibri" w:cs="Arial" w:ascii="Arial" w:hAnsi="Arial"/>
          <w:color w:val="0000CC"/>
          <w:sz w:val="15"/>
          <w:szCs w:val="15"/>
          <w:lang w:val="en-US" w:eastAsia="en-US"/>
        </w:rPr>
        <w:t xml:space="preserve"> </w:t>
      </w:r>
      <w:r>
        <w:rPr>
          <w:rFonts w:eastAsia="Calibri" w:cs="Arial" w:ascii="Arial" w:hAnsi="Arial"/>
          <w:color w:val="0000CC"/>
          <w:sz w:val="15"/>
          <w:szCs w:val="15"/>
          <w:lang w:val="en-US" w:eastAsia="en-US"/>
        </w:rPr>
        <w:t xml:space="preserve">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</w:t>
      </w:r>
      <w:r>
        <w:rPr>
          <w:rFonts w:eastAsia="Calibri" w:cs="Arial" w:ascii="Arial" w:hAnsi="Arial"/>
          <w:color w:val="0000CC"/>
          <w:sz w:val="15"/>
          <w:szCs w:val="15"/>
          <w:lang w:val="en-US" w:eastAsia="en-US"/>
        </w:rPr>
        <w:drawing>
          <wp:inline distT="0" distB="0" distL="0" distR="0">
            <wp:extent cx="1159510" cy="2914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122" r="-3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C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" w:eastAsia="en-US"/>
              </w:rPr>
              <w:t>ompiler FLN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10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rong">
    <w:name w:val="strong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Char Char Char Char"/>
    <w:basedOn w:val="Normal"/>
    <w:qFormat/>
    <w:pPr/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4:29:00Z</dcterms:created>
  <dc:creator>vlozanov</dc:creator>
  <dc:description/>
  <cp:keywords/>
  <dc:language>en-US</dc:language>
  <cp:lastModifiedBy>Filip Nikolov</cp:lastModifiedBy>
  <dcterms:modified xsi:type="dcterms:W3CDTF">2024-05-29T04:42:00Z</dcterms:modified>
  <cp:revision>6</cp:revision>
  <dc:subject/>
  <dc:title/>
</cp:coreProperties>
</file>